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ФИ_________________________________</w:t>
      </w:r>
    </w:p>
    <w:p>
      <w:pPr>
        <w:pStyle w:val="Style16"/>
        <w:spacing w:lineRule="auto" w:line="360"/>
        <w:rPr/>
      </w:pPr>
      <w:r>
        <w:rPr/>
        <w:t>1. 1.Пр_красный, пр_усадебный, пр_града, пр_обладать, пр_ободриться, пр_коснуться, бе_пр_станно, бе_пр_рывно, пр_во_ходный, пр_мкнуть, пр_школьный, пр_образовать, пр_брежный,  пр_одолеть, пр_ручить, пр_обретение, пр_зреть бездомную собаку, пр_открыть, пр_менить, долгожданный пр_емник.</w:t>
      </w:r>
    </w:p>
    <w:p>
      <w:pPr>
        <w:pStyle w:val="Style16"/>
        <w:spacing w:lineRule="auto" w:line="360"/>
        <w:rPr/>
      </w:pPr>
      <w:r>
        <w:rPr/>
        <w:t>2. _борный пункт, _дравница, бе_вкусица, _держанность, ни_провержение, ра_писание, мирово___рение, _жигание газа, _дешний, _бивчивый, пр_рвать ра_говоры, пр_одолеть пр_пятствие, пр_обрести, пр_обладать, пр_градить, пр_сечь н_рушения, пр_чудливый, пр_мкнуть, бе_пр_станный, не пр_давать значения, пр_ступление, пр_клоняться перед талантом, пр_ступить к урокам, пр_творить в жизнь, пр_даться ра_мышлениям, пр_вратное п_нимание, пр_зирать труса, пр_бывать в покое, непр_одолимый, пр_имущество, пр_брежный,  пр_менять.</w:t>
      </w:r>
    </w:p>
    <w:p>
      <w:pPr>
        <w:pStyle w:val="Style16"/>
        <w:spacing w:lineRule="auto" w:line="360"/>
        <w:rPr/>
      </w:pPr>
      <w:r>
        <w:rPr/>
        <w:t>ФИ____________________________________</w:t>
      </w:r>
    </w:p>
    <w:p>
      <w:pPr>
        <w:pStyle w:val="Style16"/>
        <w:spacing w:lineRule="auto" w:line="360"/>
        <w:rPr/>
      </w:pPr>
      <w:r>
        <w:rPr/>
        <w:t>1.Пр_красный, пр_усадебный, пр_града, пр_обладать, пр_ободриться, пр_коснуться, бе_пр_станно, бе_пр_рывно, пр_во_ходный, пр_мкнуть, пр_школьный, пр_образовать, пр_брежный,  пр_одолеть, пр_ручить, пр_обретение, пр_зреть бездомную собаку, пр_открыть, пр_менить, долгожданный пр_емник.</w:t>
      </w:r>
    </w:p>
    <w:p>
      <w:pPr>
        <w:pStyle w:val="Style16"/>
        <w:spacing w:lineRule="auto" w:line="360"/>
        <w:rPr/>
      </w:pPr>
      <w:r>
        <w:rPr/>
        <w:t>2. _борный пункт, _дравница, бе_вкусица, _держанность, ни_провержение, ра_писание, мирово___рение, _жигание газа, _дешний, _бивчивый, пр_рвать ра_говоры, пр_одолеть пр_пятствие, пр_обрести, пр_обладать, пр_градить, пр_сечь н_рушения, пр_чудливый, пр_мкнуть, бе_пр_станный, не пр_давать значения, пр_ступление, пр_клоняться перед талантом, пр_ступить к урокам, пр_творить в жизнь, пр_даться ра_мышлениям, пр_вратное п_нимание, пр_зирать труса, пр_бывать в покое, непр_одолимый, пр_имущество, пр_брежный,  пр_менять.</w:t>
      </w:r>
    </w:p>
    <w:p>
      <w:pPr>
        <w:pStyle w:val="Style16"/>
        <w:spacing w:lineRule="auto" w:line="360"/>
        <w:rPr/>
      </w:pPr>
      <w:r>
        <w:rPr/>
        <w:t>ФИ______________________________________</w:t>
      </w:r>
    </w:p>
    <w:p>
      <w:pPr>
        <w:pStyle w:val="Style16"/>
        <w:spacing w:lineRule="auto" w:line="360"/>
        <w:rPr/>
      </w:pPr>
      <w:r>
        <w:rPr/>
        <w:t>1.Пр_красный, пр_усадебный, пр_града, пр_обладать, пр_ободриться, пр_коснуться, бе_пр_станно, бе_пр_рывно, пр_во_ходный, пр_мкнуть, пр_школьный, пр_образовать, пр_брежный,  пр_одолеть, пр_ручить, пр_обретение, пр_зреть бездомную собаку, пр_открыть, пр_менить, долгожданный пр_емник.</w:t>
      </w:r>
    </w:p>
    <w:p>
      <w:pPr>
        <w:pStyle w:val="Style16"/>
        <w:spacing w:lineRule="auto" w:line="360"/>
        <w:rPr/>
      </w:pPr>
      <w:r>
        <w:rPr/>
        <w:t>2. _борный пункт, _дравница, бе_вкусица, _держанность, ни_провержение, ра_писание, мирово___рение, _жигание газа, _дешний, _бивчивый, пр_рвать ра_говоры, пр_одолеть пр_пятствие, пр_обрести, пр_обладать, пр_градить, пр_сечь н_рушения, пр_чудливый, пр_мкнуть, бе_пр_станный, не пр_давать значения, пр_ступление, пр_клоняться перед талантом, пр_ступить к урокам, пр_творить в жизнь, пр_даться ра_мышлениям, пр_вратное п_нимание, пр_зирать труса, пр_бывать в покое, непр_одолимый, пр_имущество, пр_брежный,  пр_менять.</w:t>
      </w:r>
    </w:p>
    <w:p>
      <w:pPr>
        <w:pStyle w:val="Style16"/>
        <w:spacing w:lineRule="auto" w:line="360"/>
        <w:rPr/>
      </w:pPr>
      <w:r>
        <w:rPr/>
        <w:t>1.Пр_красный, пр_усадебный, пр_града, пр_обладать, пр_ободриться, пр_коснуться, бе_пр_станно, бе_пр_рывно, пр_во_ходный, пр_мкнуть, пр_школьный, пр_образовать, пр_брежный,  пр_одолеть, пр_ручить, пр_обретение, пр_зреть бездомную собаку, пр_открыть, пр_менить, долгожданный пр_емник.</w:t>
      </w:r>
    </w:p>
    <w:p>
      <w:pPr>
        <w:pStyle w:val="Style16"/>
        <w:spacing w:lineRule="auto" w:line="360"/>
        <w:rPr/>
      </w:pPr>
      <w:r>
        <w:rPr/>
        <w:t>2. _борный пункт, _дравница, бе_вкусица, _держанность, ни_провержение, ра_писание, мирово___рение, _жигание газа, _дешний, _бивчивый, пр_рвать ра_говоры, пр_одолеть пр_пятствие, пр_обрести, пр_обладать, пр_градить, пр_сечь н_рушения, пр_чудливый, пр_мкнуть, бе_пр_станный, не пр_давать значения, пр_ступление, пр_клоняться перед талантом, пр_ступить к урокам, пр_творить в жизнь, пр_даться ра_мышлениям, пр_вратное п_нимание, пр_зирать труса, пр_бывать в покое, непр_одолимый, пр_имущество, пр_брежный,  пр_меня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20:00Z</dcterms:created>
  <dc:creator>Тараскина</dc:creator>
  <dc:description/>
  <cp:keywords/>
  <dc:language>en-US</dc:language>
  <cp:lastModifiedBy>Светлана</cp:lastModifiedBy>
  <cp:lastPrinted>2010-05-04T20:14:00Z</cp:lastPrinted>
  <dcterms:modified xsi:type="dcterms:W3CDTF">2015-09-04T16:20:00Z</dcterms:modified>
  <cp:revision>2</cp:revision>
  <dc:subject/>
  <dc:title/>
</cp:coreProperties>
</file>